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ИЗБОРУ НАЈПОВОЉНИЈЕ ПОНУ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преговарачки поступ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з објављивања јавног позива на основу члана 24. став 1. тач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 3720 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Црногорска бб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раљ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јавне набавке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25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2"/>
      </w:tblGrid>
      <w:tr>
        <w:trPr>
          <w:trHeight w:val="431" w:hRule="atLeas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в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 свеже краткотрајно и краткотрајни производи од мл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изабраној понуди:</w:t>
      </w:r>
    </w:p>
    <w:p>
      <w:pPr>
        <w:pStyle w:val="Normal"/>
        <w:ind w:left="720" w:hanging="0"/>
        <w:jc w:val="both"/>
        <w:rPr/>
      </w:pPr>
      <w:r>
        <w:rPr/>
        <w:t>За партије 6-1 Рашка, 6-2 Нови Пазар, 6-3 Краљево и 6-4 Лађевци</w:t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О „ФИНАГРО“ Рашк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ровласовска бб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350 Рашк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партије 6-5 Крагујевац, 6-6 Ваљево и 6-7 Пожаревац</w:t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 „ИМЛЕК“ Београд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устријско насеље бб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213 Падинска Скел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 за примену преговарачког поступка без објављивања јавног позива у складу са чланом 24. Закона о јавним набавкама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кладу са чланом 24. став 1. тачка 1. Закона предвиђено је да наручилац може спроводити преговарачки поступак без објављивања јавног позива ако у отвореном поступку наручилац није добио ниједну понуду.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77" w:hRule="atLeast"/>
        </w:trPr>
        <w:tc>
          <w:tcPr>
            <w:tcW w:w="8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ликом спровођења јавне набавке добара у отвореном поступку за напред наведене партије наручилац није добио ниједну понуду. Овим су створени услови за спровођење преговарачког поступка без објављивања јавног позива, а у складу са чланом 24. став 1. тачка 1. Закона о ЈН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9:00Z</dcterms:created>
  <dc:creator>vladimir.jovanovic</dc:creator>
  <dc:description/>
  <cp:keywords/>
  <dc:language>en-US</dc:language>
  <cp:lastModifiedBy>vladimir.jovanovic</cp:lastModifiedBy>
  <dcterms:modified xsi:type="dcterms:W3CDTF">2013-02-13T06:41:00Z</dcterms:modified>
  <cp:revision>4</cp:revision>
  <dc:subject/>
  <dc:title>ОБАВЕШТЕЊЕ О ИЗБОРУ НАЈПОВОЉНИЈЕ ПОНУДЕ</dc:title>
</cp:coreProperties>
</file>